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НАРОДНО ЧИТАЛИЩЕ „Й. ЙОВКОВ-1943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юляково,общ.Генерал Тошево,обл.Добр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>ОТЧЕТ - 2023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извършената културна дейност на НЧ“Йордан Йовков-1943“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.Люляково общ.Ген.Тоше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Ч“Йордан Йовков-1943“ , отчет за изминалата година и извършена културна дейност на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ело Люляково се цели да запази традициите и обичаите,да се развие и обогати културния живот,да  се развива социалната дейност в нашето населено място. </w:t>
      </w:r>
    </w:p>
    <w:p>
      <w:pPr>
        <w:pStyle w:val="Normal"/>
        <w:jc w:val="both"/>
        <w:rPr/>
      </w:pPr>
      <w:r>
        <w:rPr>
          <w:sz w:val="32"/>
          <w:szCs w:val="32"/>
        </w:rPr>
        <w:t>Организирано тържество на 21януари „Ден на родилната помощ-Бабин ден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февруари –съвместно с кметството се организира празник на лозаря/Трифон зарезан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1 март –с Децата от ДГ-Люляково отбелязахме Баба Марта,с почерпка,с песни и закачки,с мартеници да са -бели и черв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3 март направена бе витрина ,за героизма на нашите апостоли</w:t>
      </w:r>
    </w:p>
    <w:p>
      <w:pPr>
        <w:pStyle w:val="Normal"/>
        <w:jc w:val="both"/>
        <w:rPr/>
      </w:pPr>
      <w:r>
        <w:rPr>
          <w:sz w:val="32"/>
          <w:szCs w:val="32"/>
        </w:rPr>
        <w:t>- с общо селско тържество отпразнувахме 8 –ми март „Ден на жената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 9.04 самодейците при НЧ участваха в общинския фолк.събор“Цветница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 да отбележим Великден ,организирахме в ДГ състезание за най красиво боядисано яйце,най здраво яйце /борак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азника на селото бе отбелязано с хоро на мегдана 6 ма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1юни „Ден на детето“посетихме ДГ с тържество отбелязахме празника </w:t>
      </w:r>
    </w:p>
    <w:p>
      <w:pPr>
        <w:pStyle w:val="Normal"/>
        <w:jc w:val="both"/>
        <w:rPr/>
      </w:pPr>
      <w:r>
        <w:rPr>
          <w:sz w:val="32"/>
          <w:szCs w:val="32"/>
        </w:rPr>
        <w:t>-11.06 самодейците участвахме в Фолк .събор „Край чешмата под върбата“ с.Кайнарджа обл.Силистра</w:t>
      </w:r>
    </w:p>
    <w:p>
      <w:pPr>
        <w:pStyle w:val="Normal"/>
        <w:jc w:val="both"/>
        <w:rPr/>
      </w:pPr>
      <w:r>
        <w:rPr>
          <w:sz w:val="32"/>
          <w:szCs w:val="32"/>
        </w:rPr>
        <w:t>-19.06 Фолк.събор „Край язовир Дрян „с.Красен  самодейците при НЧ“Й.Йовков-1943“взеха участ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24.06.  Групата за автен.фолк участва в Фолклорен събор „Песни и танци от слънчева Добруджа“ с.Дебре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юли бяхме поканени да за ритуала „Жътва“ откриване на жътвата от ПТК“Люляк“ с.Люляк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Фолклорен събор „Богородица“ на 17.08 ,ГАФ при НЧ“Й.Йовков-1943 „ участва в събора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1.10 Отбелязахме „80-годишнината на НЧ Й.Йовков-1943“ и съвместно с деца от селото ,който рецитираха няколко популярни цитата на Й.Йовков, и бе направена  драматизация на разказа „По жицата“ ,която възхити присъстващ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1.11. Организирахме празник /обединихме/ за народните будители и за християнското семейство с рецитал ,в който се включиха малки и по-големите деца от село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з ноември, поради много причини отпразнувахме „Ден на самодееца“ в с.Тюленово ,с което съчетахме и разходка покрай морето</w:t>
      </w:r>
    </w:p>
    <w:p>
      <w:pPr>
        <w:pStyle w:val="Normal"/>
        <w:jc w:val="both"/>
        <w:rPr/>
      </w:pPr>
      <w:r>
        <w:rPr>
          <w:sz w:val="32"/>
          <w:szCs w:val="32"/>
        </w:rPr>
        <w:t>-22.12 Коледно парти бе организирано съвместно ,кметство и читалище в пенсионерския клу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1:00Z</dcterms:created>
  <dc:creator>Lia</dc:creator>
  <dc:description/>
  <cp:keywords/>
  <dc:language>en-US</dc:language>
  <cp:lastModifiedBy>djfdlsj</cp:lastModifiedBy>
  <cp:lastPrinted>2024-01-18T16:36:00Z</cp:lastPrinted>
  <dcterms:modified xsi:type="dcterms:W3CDTF">2024-01-18T14:38:00Z</dcterms:modified>
  <cp:revision>9</cp:revision>
  <dc:subject/>
  <dc:title>НАРОДНО ЧИТАЛИЩЕ „Й</dc:title>
</cp:coreProperties>
</file>